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0"/>
        <w:gridCol w:w="260"/>
        <w:gridCol w:w="630"/>
        <w:gridCol w:w="1170"/>
        <w:gridCol w:w="1440"/>
        <w:gridCol w:w="320"/>
        <w:gridCol w:w="670"/>
        <w:gridCol w:w="990"/>
        <w:gridCol w:w="1170"/>
        <w:gridCol w:w="1980"/>
        <w:gridCol w:w="1170"/>
      </w:tblGrid>
      <w:tr>
        <w:trPr>
          <w:trHeight w:val="699" w:hRule="atLeast"/>
        </w:trPr>
        <w:tc>
          <w:tcPr>
            <w:tcW w:w="13950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ritical Incident/Quality of Care Log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BH Risk Management Fax 855-287-8491           Encrypted Email: Criticalincident@beaconhealthoptions.com</w:t>
            </w:r>
          </w:p>
        </w:tc>
      </w:tr>
      <w:tr>
        <w:trPr>
          <w:trHeight w:val="477" w:hRule="atLeast"/>
          <w:cantSplit w:val="true"/>
        </w:trPr>
        <w:tc>
          <w:tcPr>
            <w:tcW w:w="13950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3664798385"/>
            <w:bookmarkStart w:id="1" w:name="__Fieldmark__0_36647983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ritical Incident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3664798385"/>
            <w:bookmarkStart w:id="3" w:name="__Fieldmark__1_36647983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der Preventable Condi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664798385"/>
            <w:bookmarkStart w:id="5" w:name="__Fieldmark__2_36647983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Quality of Care        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0" w:type="dxa"/>
            <w:gridSpan w:val="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Incid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0" w:type="dxa"/>
            <w:gridSpan w:val="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Lo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3950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Reporter Inform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 xml:space="preserve"> Incident Reported By:        Provide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6_3664798385"/>
            <w:bookmarkStart w:id="7" w:name="__Fieldmark__6_36647983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VBH-PA Staff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7_3664798385"/>
            <w:bookmarkStart w:id="9" w:name="__Fieldmark__7_36647983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Oth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8_3664798385"/>
            <w:bookmarkStart w:id="11" w:name="__Fieldmark__8_3664798385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5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Reporting Staff 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r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r Pho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3950" w:type="dxa"/>
            <w:gridSpan w:val="1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r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Information</w:t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D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 Diagnosi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&amp;A Diagnos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Medical Condition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3950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vide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and</w:t>
            </w:r>
            <w:r>
              <w:rPr>
                <w:rFonts w:cs="Times New Roman" w:ascii="Times New Roman" w:hAnsi="Times New Roman"/>
                <w:sz w:val="22"/>
              </w:rPr>
              <w:t xml:space="preserve"> Level of Care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t time of inciden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(if same as reporting provider, please note as “same”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3950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Incident Cod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provide a brief description of incident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me of VBH-PA staff person accepting incident report</w:t>
            </w:r>
            <w:r>
              <w:rPr>
                <w:sz w:val="22"/>
              </w:rPr>
              <w:t xml:space="preserve">: *****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sk Management Information</w:t>
            </w:r>
          </w:p>
        </w:tc>
        <w:tc>
          <w:tcPr>
            <w:tcW w:w="423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ed (email)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ntered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13950" w:type="dxa"/>
            <w:gridSpan w:val="1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432" w:footer="15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11/4/16</w:t>
    </w:r>
    <w:r>
      <w:rPr/>
      <w:tab/>
      <w:t xml:space="preserve">                    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2228215" cy="55753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8:00Z</dcterms:created>
  <dc:creator>Valueoptions</dc:creator>
  <dc:description/>
  <cp:keywords/>
  <dc:language>en-US</dc:language>
  <cp:lastModifiedBy>Santoro, Stephanie</cp:lastModifiedBy>
  <cp:lastPrinted>2015-12-01T11:41:00Z</cp:lastPrinted>
  <dcterms:modified xsi:type="dcterms:W3CDTF">2017-12-13T19:38:00Z</dcterms:modified>
  <cp:revision>2</cp:revision>
  <dc:subject/>
  <dc:title>Critical Incident Log</dc:title>
</cp:coreProperties>
</file>