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"/>
        <w:gridCol w:w="218"/>
        <w:gridCol w:w="30"/>
        <w:gridCol w:w="180"/>
        <w:gridCol w:w="360"/>
        <w:gridCol w:w="153"/>
        <w:gridCol w:w="207"/>
        <w:gridCol w:w="180"/>
        <w:gridCol w:w="203"/>
        <w:gridCol w:w="157"/>
        <w:gridCol w:w="36"/>
        <w:gridCol w:w="374"/>
        <w:gridCol w:w="130"/>
        <w:gridCol w:w="180"/>
        <w:gridCol w:w="180"/>
        <w:gridCol w:w="667"/>
        <w:gridCol w:w="53"/>
        <w:gridCol w:w="554"/>
        <w:gridCol w:w="166"/>
        <w:gridCol w:w="562"/>
        <w:gridCol w:w="158"/>
        <w:gridCol w:w="540"/>
        <w:gridCol w:w="180"/>
        <w:gridCol w:w="76"/>
        <w:gridCol w:w="104"/>
        <w:gridCol w:w="176"/>
        <w:gridCol w:w="652"/>
        <w:gridCol w:w="81"/>
        <w:gridCol w:w="2511"/>
      </w:tblGrid>
      <w:tr>
        <w:trPr/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Name:</w:t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ferral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Name(s):</w:t>
            </w:r>
          </w:p>
        </w:tc>
        <w:tc>
          <w:tcPr>
            <w:tcW w:w="8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Mal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Fem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nicity: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y Language: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Single ⁯Married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/>
              <w:t>Divorced/Separated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/>
              <w:t xml:space="preserve">Widow   </w:t>
            </w:r>
          </w:p>
        </w:tc>
      </w:tr>
      <w:tr>
        <w:trPr/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you a Veteran: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Yes      ⁯  No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Year and type of discharge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time to call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Information/Source of Income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Income Amount:</w:t>
            </w:r>
          </w:p>
        </w:tc>
        <w:tc>
          <w:tcPr>
            <w:tcW w:w="7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Employment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SSI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⁯</w:t>
            </w:r>
            <w:r>
              <w:rPr/>
              <w:t>SSD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Public Assistanc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V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Retirement</w:t>
            </w:r>
          </w:p>
        </w:tc>
      </w:tr>
      <w:tr>
        <w:trPr>
          <w:trHeight w:val="53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Alimony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Child Support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Other (please describe)</w:t>
            </w:r>
          </w:p>
        </w:tc>
      </w:tr>
      <w:tr>
        <w:trPr/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pplied for and not yet receiving potential source of income, please describe and give date of application: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currently have a Representative Payee:     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No</w:t>
            </w:r>
          </w:p>
        </w:tc>
        <w:tc>
          <w:tcPr>
            <w:tcW w:w="6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Provide Name and contact Information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Insurance Information</w:t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Assistance: 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 xml:space="preserve">Yes       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No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re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No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  <w:p>
            <w:pPr>
              <w:pStyle w:val="Normal"/>
              <w:rPr/>
            </w:pPr>
            <w:r>
              <w:rPr/>
              <w:t>(please describe)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Contact Information</w:t>
            </w:r>
          </w:p>
        </w:tc>
      </w:tr>
      <w:tr>
        <w:trPr/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Guardian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No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provide Name and contact information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eferral Source</w:t>
            </w:r>
          </w:p>
        </w:tc>
      </w:tr>
      <w:tr>
        <w:trPr/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making Referral (Name and Title):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ing which Agency/committee: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2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Consumer:</w:t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ervice Participant in Agreement with Referral: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Yes        ⁯  No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Mental Health Information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 IV Diagnosis</w:t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ed by: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s I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s II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s III (Medical Condition/problem)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s IV (Stresses)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s V:  GAF Current                                                 GAF Highest level in past 12 months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attach a recent Psych Eval or Doctor’s Signature to verify Diagnos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  <w:gridCol w:w="720"/>
        <w:gridCol w:w="79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Factors: (Explain Below as necessa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al (Ideation, Attemp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Harm to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ization of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ction of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Set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ly Abusive/Inappropriate to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kless Behavior possibly leading to physical harm to self or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(Expla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12"/>
        <w:gridCol w:w="34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P (If yes, please attach CSP Plan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/>
              <w:t>Y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⁯  </w:t>
            </w:r>
            <w:r>
              <w:rPr/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P (If yes, please attach ACSP Plan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/>
              <w:t>Y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⁯  </w:t>
            </w:r>
            <w:r>
              <w:rPr/>
              <w:t>No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 for Referral – Please indicate how Service Participant could benefit from Service Coordinati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ility Criteria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.  Diagnosis (</w:t>
            </w:r>
            <w:r>
              <w:rPr>
                <w:sz w:val="20"/>
                <w:szCs w:val="20"/>
              </w:rPr>
              <w:t>Diagnosis of Schizophrenia or Mood Disorder or any other Axis I diagnosis in the DSM IV excluding MR or Psychoactive Substance Abuse, Organic Brain Syndrome or V Code)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Treatment History:  Must have one of the follow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>Admission to State Hospital totaling 60 days within the past 2 yea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 xml:space="preserve">Six or more day’s of inpatient psychiatric hospital with in the past year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Provide Dat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>Met standards for involuntary inpatient admission within past y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Provide Dat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>Two or more face-face contacts with emergency personnel within past y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i.e. After hours, Crisis Services, ER Visits, Polic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 xml:space="preserve">Sporadic Treatment history such as Missed three or more CMHC Appointments or has no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Maintained medication regime for 30 day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 xml:space="preserve">Transfer from another Blended Service Coordination Provider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 xml:space="preserve">Currently receiving or in need of MH services or in need of services from two or more hum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services agencies or public systems such as Drug and Alcohol, Vocational Rehab, Criminal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Justice, ect…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 GAF (must have a GAF of 60 or Below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Source Signature/Date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rticipant Signature/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Service Coordination Referra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53:00Z</dcterms:created>
  <dc:creator>t101301</dc:creator>
  <dc:description/>
  <dc:language>en-US</dc:language>
  <cp:lastModifiedBy>s42f42</cp:lastModifiedBy>
  <cp:lastPrinted>2009-12-02T09:30:00Z</cp:lastPrinted>
  <dcterms:modified xsi:type="dcterms:W3CDTF">2017-09-14T16:53:00Z</dcterms:modified>
  <cp:revision>2</cp:revision>
  <dc:subject/>
  <dc:title>Consumer Name:</dc:title>
</cp:coreProperties>
</file>